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2156"/>
        <w:gridCol w:w="2347"/>
        <w:gridCol w:w="2317"/>
        <w:gridCol w:w="4293"/>
      </w:tblGrid>
      <w:tr>
        <w:trPr>
          <w:trHeight w:val="659" w:hRule="atLeast"/>
        </w:trPr>
        <w:tc>
          <w:tcPr>
            <w:tcW w:w="22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oxb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продукцию ОМАХ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http://omax.nt-rt.ru/</dc:creator>
  <dc:description/>
  <dc:language>en-US</dc:language>
  <cp:lastModifiedBy>46 ОАСУП - Исайчева Е.В.</cp:lastModifiedBy>
  <cp:lastPrinted>2017-12-05T13:06:00Z</cp:lastPrinted>
  <dcterms:modified xsi:type="dcterms:W3CDTF">2018-11-09T08:53:00Z</dcterms:modified>
  <cp:revision>2</cp:revision>
  <dc:subject>ОМАХ || Опросный лист на DIN, Стульчик-30, Стойка, саморезы, шурупы, дюбели, расходные материалы. Карта заказа на арматуру, анкера, крепежи, хомуты, гвозди, монтажные пены и герметики. Продажа продукции производства завода-изготовителя ОМАКС. Производитель Московская обл., г. Подольск. Дилер ГКНТ. Поставка Россия, Казахстан.</dc:subject>
  <dc:title>ОМАХ || Опросный лист на DIN, Стульчик-30, Стойка, саморезы, шурупы, дюбели, расходные материалы. Карта заказа на арматуру, анкера, крепежи, хомуты, гвозди, монтажные пены и герметики. Продажа продукции производства завода-изготовителя ОМАКС. Производитель Московская обл., г. Подольск. Дилер ГКНТ. Поставка Россия, Казахстан.</dc:title>
</cp:coreProperties>
</file>